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JEČJI VRTIĆ PALČIĆ  ORAHOV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HTJEV ZA UPIS DJETETA U PROGRAM PREDŠKOLE za pedagošku 2022./2023. godin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 DJETETA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n,mjesec i godina rođenja:__________________Mjesto rođenja:_________________</w:t>
      </w:r>
    </w:p>
    <w:p>
      <w:pPr>
        <w:pStyle w:val="Normal"/>
        <w:rPr>
          <w:b/>
          <w:b/>
        </w:rPr>
      </w:pPr>
      <w:r>
        <w:rPr>
          <w:b/>
        </w:rPr>
        <w:t>Adresa stanovanja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OIB   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ĆI PODACI O RODITEL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e i prezime MAJKE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Zanimanje i stručna sprema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Zaposlena u :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roj telefona poslodavca:______________________Radno vrijeme:_________________</w:t>
      </w:r>
    </w:p>
    <w:p>
      <w:pPr>
        <w:pStyle w:val="Normal"/>
        <w:rPr>
          <w:b/>
          <w:b/>
        </w:rPr>
      </w:pPr>
      <w:r>
        <w:rPr>
          <w:b/>
        </w:rPr>
        <w:t>Kontakt telefon/mobitel 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 OCA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Zanimanje i stručna sprema:__________________________________________________</w:t>
      </w:r>
    </w:p>
    <w:p>
      <w:pPr>
        <w:pStyle w:val="Normal"/>
        <w:rPr/>
      </w:pPr>
      <w:r>
        <w:rPr>
          <w:b/>
        </w:rPr>
        <w:t>Zaposlen u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Broj telefona poslodavca:______________________Radno vrijeme: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Kontakt telefon/mobitel: 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AVSTVENO STANJE DJET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jete s teškoćama u razvoju utvrđeno: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vještačenjem stručnog povjerenstva socijalne skrbi___________godine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nalazom______________________________________________________</w:t>
      </w:r>
    </w:p>
    <w:p>
      <w:pPr>
        <w:pStyle w:val="Normal"/>
        <w:ind w:left="960" w:hanging="0"/>
        <w:rPr/>
      </w:pPr>
      <w:r>
        <w:rPr>
          <w:b/>
        </w:rPr>
        <w:t>b)   posebne potrebe djeteta( alergija,posebna prehrana,kronična     oboljenja,astma,febrilne konvulzije i dr._________________________________</w:t>
      </w:r>
    </w:p>
    <w:p>
      <w:pPr>
        <w:pStyle w:val="Normal"/>
        <w:ind w:left="960" w:hanging="0"/>
        <w:rPr/>
      </w:pPr>
      <w:r>
        <w:rPr>
          <w:b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ođene specifičnosti ili nastale u doba djetinjstva:_____________________</w:t>
      </w:r>
    </w:p>
    <w:p>
      <w:pPr>
        <w:pStyle w:val="Normal"/>
        <w:ind w:left="960" w:hanging="0"/>
        <w:rPr/>
      </w:pPr>
      <w:r>
        <w:rPr>
          <w:b/>
        </w:rPr>
        <w:t>___________________________________________________________________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UZ ZAHTJEV </w:t>
      </w:r>
      <w:r>
        <w:rPr>
          <w:b/>
          <w:u w:val="single"/>
        </w:rPr>
        <w:t xml:space="preserve">JE POTREBNO </w:t>
      </w:r>
      <w:r>
        <w:rPr>
          <w:b/>
        </w:rPr>
        <w:t xml:space="preserve"> PRILOŽITI: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</w:t>
      </w:r>
      <w:r>
        <w:rPr>
          <w:b/>
        </w:rPr>
        <w:t>Preslike važećih osobnih iskaznica  roditelj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esliku izvoda iz matične knjige rođeni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esliku iskaznice imunizacije (procijepljenosti djetet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Liječničku potvrdu o zdravstvenoj sposobnosti djeteta</w:t>
      </w:r>
    </w:p>
    <w:p>
      <w:pPr>
        <w:pStyle w:val="Normal"/>
        <w:rPr>
          <w:b/>
          <w:b/>
        </w:rPr>
      </w:pPr>
      <w:r>
        <w:rPr>
          <w:b/>
        </w:rPr>
        <w:t>Vrtić može naknadno zatražiti dodatnu dokumentaci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ZVOLJAVAM SUDJELOVANJE SVOGA DJETETA U SVIM DOGAĐANJIMA KOJA PRATE ODGOJNO-OBRAZOVNI RAD U VRTIĆU, A U SKLADU S GODIŠNJIM PLANOM I PROGRAMOM VRTIĆA ( šetnje, posjeti, fotografiranje djece za vrijeme raznih aktivnosti, video zapisi s djecom, sudjelovanje na likovnim natječajima…)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A                                       NE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javljujem i vlastoručnim potpisom potvrđujem da su podaci navedeni u Zahtjevu i priloženoj dokumentaciji točni, te ovlašćujem Vrtić da iste ima pravo provjeri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Orahovici,__________________2023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POTPIS RODITELJA: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0:00Z</dcterms:created>
  <dc:creator>Dječiji vrtić Palčić</dc:creator>
  <dc:description/>
  <cp:keywords/>
  <dc:language>en-US</dc:language>
  <cp:lastModifiedBy>PALČIĆ</cp:lastModifiedBy>
  <cp:lastPrinted>2020-01-09T09:57:00Z</cp:lastPrinted>
  <dcterms:modified xsi:type="dcterms:W3CDTF">2022-12-22T08:05:00Z</dcterms:modified>
  <cp:revision>43</cp:revision>
  <dc:subject/>
  <dc:title>                  ANKETNI UPITNIK ZA UPIS DJECE U DJEČJI VRTIĆ</dc:title>
</cp:coreProperties>
</file>