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ziv: DJEČJI VRTIĆ PALČIČ</w:t>
        <w:tab/>
        <w:t xml:space="preserve">                                        </w:t>
        <w:tab/>
        <w:t>Razina: 2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j pošte: 33515</w:t>
        <w:tab/>
        <w:t xml:space="preserve">                                                          </w:t>
        <w:tab/>
        <w:t>Šifra županije:  1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jesto: ORAHOVICA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dresa: Franje Gavrančića 18                                     </w:t>
        <w:tab/>
        <w:t xml:space="preserve">Šifra općine: 307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BAN:HR0924120091137005342     </w:t>
        <w:tab/>
        <w:t xml:space="preserve">  </w:t>
        <w:tab/>
        <w:t xml:space="preserve">          </w:t>
        <w:tab/>
        <w:tab/>
        <w:t>Šifra djelatnosti: 851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tični broj: 01595121</w:t>
        <w:tab/>
        <w:t xml:space="preserve">                                             </w:t>
        <w:tab/>
        <w:t>Razdoblje: 2025-0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IB:80546631540</w:t>
        <w:tab/>
        <w:t xml:space="preserve">                                      </w:t>
        <w:tab/>
        <w:tab/>
        <w:tab/>
        <w:t>RKP:3292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 I LJ E Š K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z financijske izvještaje za razdoblje 1.siječnja do 31.ožujka 2025. godin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</w:rPr>
        <w:t>Pravilnik o financijskom izvještavanju u proračunskom računovodstvu članak 7. propisuje sadržaj i strukturu financijskih izvještaja. Bilješke uz financijske izvještaje su sastavni dio financijskih izvještaja proračuna. Člankom 14. Pravilnika o financijskom izvještavanju u proračunskom računovodstvu Bilješke su dopuna podataka uz financijske izvještaje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ječji vrtić Palčič je proračunski korisnik, koji se financira redovitim mjesečnim dotacijama iz Proračuna grada Orahovica, a dio prihoda ostvaruje s naslova subvencija roditelja u troškovima boravka djece u vrtiću,</w:t>
      </w:r>
      <w:r>
        <w:rPr>
          <w:rFonts w:cs="Century Gothic" w:ascii="Century Gothic" w:hAnsi="Century Gothic"/>
        </w:rPr>
        <w:t xml:space="preserve"> tekućih pomoći iz državnog proračuna (Ministarstvo znanosti i obrazovanja) za sufinanciranje troškova programa predškolskog odgoja i obrazovanja djece predškolske dobi s teškoćama i obveznog programa predškole za djecu predškolske dobi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Na početku obračunskog razdoblja zaposleno je 25 djelatnika, a na kraju obračunskog razdoblja u ustanovi je zaposleno 24 djelatnik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 xml:space="preserve">Dana 07.01.2025. zaposlena je Ines Mrvić, nakon nje je 16.01.2025. privremeno zaposlena Martina Jutriša kao zamjena za trenutnu kuharicu, a prestala je raditi 27.01.2025. Datuma 28.02.2025. prestala je raditi Sanja Murat, a datuma 11.03.2025. zaposlena je Matea Šatrović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BILJEŠKE OBRAZAC PR-RAS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ravilnik o financijskom izvještavanju u proračunskom računovodstvu, člankom 16. propisuje obvezne Bilješke uz Izvještaj o prihodima i rashodima, primicima i izdacima za izvještajno razdoblje. U Bilješkama je potrebno navesti razloge većih odstupanja od ostvarenja u izvještajnom razdoblju prethodne godine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6"/>
          <w:szCs w:val="26"/>
        </w:rPr>
      </w:pPr>
      <w:r>
        <w:rPr>
          <w:rFonts w:cs="Century Gothic" w:ascii="Century Gothic" w:hAnsi="Century Gothic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6"/>
          <w:szCs w:val="26"/>
        </w:rPr>
      </w:pPr>
      <w:r>
        <w:rPr>
          <w:rFonts w:cs="Century Gothic" w:ascii="Century Gothic" w:hAnsi="Century Gothic"/>
          <w:b/>
          <w:i/>
          <w:iCs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i/>
          <w:iCs/>
          <w:sz w:val="26"/>
          <w:szCs w:val="26"/>
        </w:rPr>
        <w:t xml:space="preserve">I </w:t>
        <w:tab/>
        <w:t>PRIHODI POSLOVANJA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 xml:space="preserve">Ukupni prihodi poslovanja su ostvareni u iznosu od 146.427,53 EUR odnosno 25,68% od plana za razdoblje  01.01.- 31.12.2025. (financijski plan za 2025.)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6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/>
        </w:rPr>
        <w:t>PRIHODI POSLOVANJA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>Ostvareni prihodi poslovanja veći su za 30,90% u odnosu na  prethodnu godinu za isto razdoblje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bookmarkStart w:id="0" w:name="_Hlk45276601"/>
      <w:bookmarkEnd w:id="0"/>
      <w:r>
        <w:rPr>
          <w:rFonts w:cs="Century Gothic" w:ascii="Century Gothic" w:hAnsi="Century Gothic"/>
          <w:b/>
          <w:bCs/>
        </w:rPr>
        <w:t>6413</w:t>
      </w:r>
      <w:r>
        <w:rPr>
          <w:rFonts w:cs="Century Gothic" w:ascii="Century Gothic" w:hAnsi="Century Gothic"/>
        </w:rPr>
        <w:t xml:space="preserve"> Kamate na oročena sredstava i depozite po viđenju odnose se na pasivnu kamatu koju obračunava poslovna banka na sredstva na žiro računu (obračun i plaćanje vrše se kvartalno-svaka tri mjeseca)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bookmarkStart w:id="1" w:name="_Hlk45276601"/>
      <w:bookmarkEnd w:id="1"/>
      <w:r>
        <w:rPr>
          <w:rFonts w:cs="Century Gothic" w:ascii="Century Gothic" w:hAnsi="Century Gothic"/>
          <w:b/>
          <w:bCs/>
        </w:rPr>
        <w:t>6526</w:t>
      </w:r>
      <w:r>
        <w:rPr>
          <w:rFonts w:cs="Century Gothic" w:ascii="Century Gothic" w:hAnsi="Century Gothic"/>
        </w:rPr>
        <w:t xml:space="preserve"> Ostali nespomenuti prihodi odnose se na sufinanciranje roditelja za boravak djece u vrtiću i u odnosu na 2024. je veći zbog iz razloga što je u 2025. naplata redovita (poboljšanja naplata u 2024.-nema većih kašnjenja u plaćanju usluga kao i manje izostanaka djece zbog bolesti te samim time veći mjesečni iznos u odnosu na 2024)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6711</w:t>
      </w:r>
      <w:r>
        <w:rPr>
          <w:rFonts w:cs="Century Gothic" w:ascii="Century Gothic" w:hAnsi="Century Gothic"/>
        </w:rPr>
        <w:t xml:space="preserve"> Prihodi iz nadležnog proračuna za financiranje rashoda poslovanja veći su zbog povećanih troškova poslovanja (zapošljavanje novih radnika, zbog povećanja minimalne plaće od 01.01.2025. i drastično poskupljenje energenata uzrokovanim ratom u Ukrajini-inflacija, a samim time i svih drugih roba i usluga)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6"/>
          <w:szCs w:val="26"/>
        </w:rPr>
      </w:pPr>
      <w:r>
        <w:rPr>
          <w:rFonts w:cs="Century Gothic" w:ascii="Century Gothic" w:hAnsi="Century Gothic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i/>
          <w:iCs/>
          <w:sz w:val="26"/>
          <w:szCs w:val="26"/>
        </w:rPr>
        <w:t xml:space="preserve">II </w:t>
        <w:tab/>
        <w:t>RASHODI POSLOVANJA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Ukupni rashodi ostvareni su u iznosu od 148.787,87 EUR odnosno 25,65% od plana za razdoblje  01.01.- 31.12.2025. godinu (financijski plan za 2025.)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3 RASHODI POSLOVANJ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Rashodi poslovanja veći su za 27,5% u odnosu na  prethodnu godinu za isto razdoblje, a odnose se na rashode za zaposlene, materijalne rashode i financijske rashode i rashode na nabavu nefinancijske imovine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</w:rPr>
        <w:t xml:space="preserve">3111 </w:t>
      </w:r>
      <w:r>
        <w:rPr>
          <w:rFonts w:cs="Century Gothic" w:ascii="Century Gothic" w:hAnsi="Century Gothic"/>
        </w:rPr>
        <w:t>Plaće za redovan rad su veće zbog povećanja broja zaposlenih i usklađenja plaća za sve radnike, tj. povećanja osnovice i koeficijenta. Također i povećanja minimalnog iznosa plaće u RH u 2025. godini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312 </w:t>
      </w:r>
      <w:r>
        <w:rPr>
          <w:rFonts w:cs="Century Gothic" w:ascii="Century Gothic" w:hAnsi="Century Gothic"/>
        </w:rPr>
        <w:t>Ostali rashodi za zaposlene su se povećali iz razloga što je u prvom tromjesečju bilo nagrada za ostvareni radni rezultat, a također i naknada za prehranu zaposlenika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3132 </w:t>
      </w:r>
      <w:r>
        <w:rPr>
          <w:rFonts w:cs="Century Gothic" w:ascii="Century Gothic" w:hAnsi="Century Gothic"/>
        </w:rPr>
        <w:t>Doprinosi za obvezno zdravstveno osiguranje su veći sukladno objašnjenju za 3111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3211 </w:t>
      </w:r>
      <w:r>
        <w:rPr>
          <w:rFonts w:cs="Century Gothic" w:ascii="Century Gothic" w:hAnsi="Century Gothic"/>
          <w:bCs/>
        </w:rPr>
        <w:t>Službena putovanja</w:t>
      </w:r>
      <w:r>
        <w:rPr>
          <w:rFonts w:cs="Century Gothic" w:ascii="Century Gothic" w:hAnsi="Century Gothic"/>
        </w:rPr>
        <w:t xml:space="preserve"> su smanjena zato što je bilo manje putovanja tj. putnih naloga u odnosu na isto razdoblje 2024. godine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3212 </w:t>
      </w:r>
      <w:r>
        <w:rPr>
          <w:rFonts w:cs="Century Gothic" w:ascii="Century Gothic" w:hAnsi="Century Gothic"/>
          <w:bCs/>
        </w:rPr>
        <w:t xml:space="preserve">Naknade </w:t>
      </w:r>
      <w:r>
        <w:rPr>
          <w:rFonts w:cs="Century Gothic" w:ascii="Century Gothic" w:hAnsi="Century Gothic"/>
        </w:rPr>
        <w:t>za prijevoz na posao i s posla veće su u odnosu na 2024. zbog većeg broja radnika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3213 </w:t>
      </w:r>
      <w:r>
        <w:rPr>
          <w:rFonts w:cs="Century Gothic" w:ascii="Century Gothic" w:hAnsi="Century Gothic"/>
          <w:bCs/>
        </w:rPr>
        <w:t>Stručno usavršavanje radnika je povećano, razlog cjeloživotno učenje i stjecanje novih vještina i disciplina i stručni ispit za radnike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3221 </w:t>
      </w:r>
      <w:r>
        <w:rPr>
          <w:rFonts w:cs="Century Gothic" w:ascii="Century Gothic" w:hAnsi="Century Gothic"/>
        </w:rPr>
        <w:t>Uredski materijal i ostali materijalni rashodi su povećani dijelom i zbog poskupljena cijena i inflacije uslijed rata u Ukrajini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3222 </w:t>
      </w:r>
      <w:r>
        <w:rPr>
          <w:rFonts w:cs="Century Gothic" w:ascii="Century Gothic" w:hAnsi="Century Gothic"/>
        </w:rPr>
        <w:t>Materijal i sirovine su povećane u odnosu na 2024. zbog golemog utjecaja inflacije na cijene roba i usluga i manjeg izostanka djece u vrtiću u odnosu na 2024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3223 </w:t>
      </w:r>
      <w:r>
        <w:rPr>
          <w:rFonts w:cs="Century Gothic" w:ascii="Century Gothic" w:hAnsi="Century Gothic"/>
        </w:rPr>
        <w:t>Energija je blago povećana zbog rasta cijena električne energije i plina u odnosu na 2024. zbog inflacije uzrokovane ratom u Ukrajini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3224 </w:t>
      </w:r>
      <w:r>
        <w:rPr>
          <w:rFonts w:cs="Century Gothic" w:ascii="Century Gothic" w:hAnsi="Century Gothic"/>
        </w:rPr>
        <w:t>Materijali i dijelovi za tekuće i investicijsko održavanje smanjeni su zbog manje potrebe za nabavom istih za prvo tromjesečje 2025. godine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3225 </w:t>
      </w:r>
      <w:r>
        <w:rPr>
          <w:rFonts w:cs="Century Gothic" w:ascii="Century Gothic" w:hAnsi="Century Gothic"/>
        </w:rPr>
        <w:t>Sitan inventar i auto gume u povećani u odnosu na 2024. zbog kupnje radne obuće za zaposlenike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3231 </w:t>
      </w:r>
      <w:r>
        <w:rPr>
          <w:rFonts w:cs="Century Gothic" w:ascii="Century Gothic" w:hAnsi="Century Gothic"/>
        </w:rPr>
        <w:t>Usluge telefona, pošte i prijevoza su manji zbog promjene tarifnog modela telefonije i interneta kao i nekorištenje službenog mobitela (otkaz pretplate zbog racionalizacije i uštede u poslovanju-korištenje novih tehnologija za komunikaciju-Internet)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3232 </w:t>
      </w:r>
      <w:r>
        <w:rPr>
          <w:rFonts w:cs="Century Gothic" w:ascii="Century Gothic" w:hAnsi="Century Gothic"/>
        </w:rPr>
        <w:t>Usluge tekućeg i investicijskog održavanja su povećane zbog kupnje nove opreme-manji troškovi održavanja-popravaka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3234 </w:t>
      </w:r>
      <w:r>
        <w:rPr>
          <w:rFonts w:cs="Century Gothic" w:ascii="Century Gothic" w:hAnsi="Century Gothic"/>
        </w:rPr>
        <w:t>Komunalne usluge su povećane iz razloga jer su razdoblju što su u 2025. godini pod komunalne usluge bile uključene i usluge opskrbe vodom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3236 </w:t>
      </w:r>
      <w:r>
        <w:rPr>
          <w:rFonts w:cs="Century Gothic" w:ascii="Century Gothic" w:hAnsi="Century Gothic"/>
        </w:rPr>
        <w:t>Zdravstvene i veterinarske usluge su veće zato što su se cijene povećavale u odnosu na 2024. godi, a i došlo je do povećanja potreba za laboratorijskih usluga za radnike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3237 </w:t>
      </w:r>
      <w:r>
        <w:rPr>
          <w:rFonts w:cs="Century Gothic" w:ascii="Century Gothic" w:hAnsi="Century Gothic"/>
        </w:rPr>
        <w:t>Intelektualne i osobne usluge su povećane zbog plaćanja usluga izrade pravilnika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3238 </w:t>
      </w:r>
      <w:r>
        <w:rPr>
          <w:rFonts w:cs="Century Gothic" w:ascii="Century Gothic" w:hAnsi="Century Gothic"/>
        </w:rPr>
        <w:t>Računalne usluge su se smanjile u odnosu na prethodnu godinu, zbog manje potrebe za istima u prvom tromjesečju 2025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3239 </w:t>
      </w:r>
      <w:r>
        <w:rPr>
          <w:rFonts w:cs="Century Gothic" w:ascii="Century Gothic" w:hAnsi="Century Gothic"/>
          <w:bCs/>
        </w:rPr>
        <w:t xml:space="preserve">Ostale usluge </w:t>
      </w:r>
      <w:r>
        <w:rPr>
          <w:rFonts w:cs="Century Gothic" w:ascii="Century Gothic" w:hAnsi="Century Gothic"/>
        </w:rPr>
        <w:t>su se povećale one se većim dijelom odnose na knjigovodstvene usluge Ružica grad te blago poskupljenje istih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3295 </w:t>
      </w:r>
      <w:r>
        <w:rPr>
          <w:rFonts w:cs="Century Gothic" w:ascii="Century Gothic" w:hAnsi="Century Gothic"/>
          <w:bCs/>
        </w:rPr>
        <w:t>Pristojbe i naknade</w:t>
      </w:r>
      <w:r>
        <w:rPr>
          <w:rFonts w:cs="Century Gothic" w:ascii="Century Gothic" w:hAnsi="Century Gothic"/>
        </w:rPr>
        <w:t xml:space="preserve"> ostale su iste kao i u 2024. godini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3299</w:t>
      </w:r>
      <w:r>
        <w:rPr>
          <w:rFonts w:cs="Century Gothic" w:ascii="Century Gothic" w:hAnsi="Century Gothic"/>
        </w:rPr>
        <w:t xml:space="preserve"> Ostali nespomenuti rashodi poslovanja su veći (razlog su usluge selidbe arhive iz gradske usluge)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3431 </w:t>
      </w:r>
      <w:r>
        <w:rPr>
          <w:rFonts w:cs="Century Gothic" w:ascii="Century Gothic" w:hAnsi="Century Gothic"/>
        </w:rPr>
        <w:t>Bankarske usluge i usluge platnog prometa su blago su smanjene u odnosu na isto razdoblje 2024. godine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Y001 </w:t>
      </w:r>
      <w:r>
        <w:rPr>
          <w:rFonts w:cs="Century Gothic" w:ascii="Century Gothic" w:hAnsi="Century Gothic"/>
        </w:rPr>
        <w:t>Manjak prihoda poslovanja iznosi 2.360,34 EUR i veći je u odnosu na 2022. zbog povećanih troškova poslovanja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92211 </w:t>
      </w:r>
      <w:r>
        <w:rPr>
          <w:rFonts w:cs="Century Gothic" w:ascii="Century Gothic" w:hAnsi="Century Gothic"/>
        </w:rPr>
        <w:t>Višak prihoda poslovanja-preneseni iznosi 21.779,48 EUR i on je veći u odnosu prošlu godinu zbog provedenih ispravaka iz prijašnjih godina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9661 </w:t>
      </w:r>
      <w:r>
        <w:rPr>
          <w:rFonts w:cs="Century Gothic" w:ascii="Century Gothic" w:hAnsi="Century Gothic"/>
        </w:rPr>
        <w:t>Obračunati prihodi od prodaje proizvoda robe i pruženih usluga-nenaplaćeni potraživanja za boravak djece u vrtiću od roditelja manja su u odnosu na isto razdoblje prethodne godine zbog redovnijeg plaćanja vrtića u prvom tromjesečju 2025. godine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4227 </w:t>
      </w:r>
      <w:r>
        <w:rPr>
          <w:rFonts w:cs="Century Gothic" w:ascii="Century Gothic" w:hAnsi="Century Gothic"/>
        </w:rPr>
        <w:t>Uređaji, strojevi i oprema za ostale namjene je veća (u 2024. godini nije bilo nabave istih), radi se o kupnji metalnog ormarića za prvu pomoć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Y002 </w:t>
      </w:r>
      <w:r>
        <w:rPr>
          <w:rFonts w:cs="Century Gothic" w:ascii="Century Gothic" w:hAnsi="Century Gothic"/>
        </w:rPr>
        <w:t xml:space="preserve">Manjak prihoda od nefinancijske imovine iznosi 116,00 EUR i u odnosu na 2024. godinu je veći (u 2024. godini nije bilo nabave nefinancijske imovine). 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92222 </w:t>
      </w:r>
      <w:r>
        <w:rPr>
          <w:rFonts w:cs="Century Gothic" w:ascii="Century Gothic" w:hAnsi="Century Gothic"/>
        </w:rPr>
        <w:t xml:space="preserve">Manjak prihoda od nefinancijske imovine-preneseni iznosi 5.580,47 EUR i veći je od istog u prvom tromjesečju 2024. godine.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Y005</w:t>
      </w:r>
      <w:r>
        <w:rPr>
          <w:rFonts w:cs="Century Gothic" w:ascii="Century Gothic" w:hAnsi="Century Gothic"/>
        </w:rPr>
        <w:t>-Manjak prihoda i primitaka na dan 31.03.2025. iznosi 2.476,34 EUR i on je veći u odnosu na 2024. godinu (u 2024. godini nije bilo manjka) zbog povećanja cijena i usluga kao i broja zaposlenih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bCs/>
        </w:rPr>
        <w:t>X006</w:t>
      </w:r>
      <w:r>
        <w:rPr>
          <w:rFonts w:cs="Century Gothic" w:ascii="Century Gothic" w:hAnsi="Century Gothic"/>
        </w:rPr>
        <w:t>-Pribrajajući prenesene viškove i manjkove iz proteklih razdoblja višak  prihoda i primitaka raspoloživ u slijedećem razdoblju iznosi 13.722,67 EUR manji  je u odnosu na 2024. godinu (zato što je u 2024. istog razdoblja ostvaren višak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11K </w:t>
      </w:r>
      <w:r>
        <w:rPr>
          <w:rFonts w:cs="Century Gothic" w:ascii="Century Gothic" w:hAnsi="Century Gothic"/>
        </w:rPr>
        <w:t xml:space="preserve">Stanje žiro računa na dan 31.03.2025. iznosi 57.578,89 EUR.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Z007 </w:t>
      </w:r>
      <w:r>
        <w:rPr>
          <w:rFonts w:cs="Century Gothic" w:ascii="Century Gothic" w:hAnsi="Century Gothic"/>
        </w:rPr>
        <w:t>Prosječan broj zaposlenih je 24 i on je povećan za jednog radnika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</w:rPr>
        <w:t xml:space="preserve">Z009 </w:t>
      </w:r>
      <w:r>
        <w:rPr>
          <w:rFonts w:cs="Century Gothic" w:ascii="Century Gothic" w:hAnsi="Century Gothic"/>
        </w:rPr>
        <w:t xml:space="preserve">Prosječan broj zaposlenih na osnovi sata rada je povećan sa 18 radnika u 2024. na 22 radnika u 2025. 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65264</w:t>
      </w:r>
      <w:r>
        <w:rPr>
          <w:rFonts w:cs="Century Gothic" w:ascii="Century Gothic" w:hAnsi="Century Gothic"/>
        </w:rPr>
        <w:t xml:space="preserve"> Sufinanciranje cijene usluge, participacije i slično su veći iz razloga što je u 2025. naplata redovita (nema većih kašnjenja u plaćanju usluga u odnosu na 2024.godinu kao i manji broj izostanaka djece zbog bolesti)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32121</w:t>
      </w:r>
      <w:r>
        <w:rPr>
          <w:rFonts w:cs="Century Gothic" w:ascii="Century Gothic" w:hAnsi="Century Gothic"/>
        </w:rPr>
        <w:t xml:space="preserve"> Naknade za prijevoz na posao i s posla više su u odnosu na 2024. zbog većeg broja radnika.</w:t>
      </w:r>
    </w:p>
    <w:p>
      <w:pPr>
        <w:pStyle w:val="Normal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bCs/>
        </w:rPr>
        <w:t xml:space="preserve">32361 </w:t>
      </w:r>
      <w:r>
        <w:rPr>
          <w:rFonts w:cs="Century Gothic" w:ascii="Century Gothic" w:hAnsi="Century Gothic"/>
        </w:rPr>
        <w:t>Obvezni i preventivni zdravstveni pregledi zaposlenika su manj zbog manje potrebe za istima.</w:t>
      </w:r>
    </w:p>
    <w:p>
      <w:pPr>
        <w:pStyle w:val="Normal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iCs/>
        </w:rPr>
      </w:r>
    </w:p>
    <w:p>
      <w:pPr>
        <w:pStyle w:val="Normal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iCs/>
        </w:rPr>
      </w:r>
    </w:p>
    <w:p>
      <w:pPr>
        <w:pStyle w:val="Normal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iCs/>
        </w:rPr>
      </w:r>
    </w:p>
    <w:p>
      <w:pPr>
        <w:pStyle w:val="Normal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iCs/>
        </w:rPr>
      </w:r>
    </w:p>
    <w:p>
      <w:pPr>
        <w:pStyle w:val="Normal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iCs/>
        </w:rPr>
      </w:r>
    </w:p>
    <w:p>
      <w:pPr>
        <w:pStyle w:val="Normal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iCs/>
        </w:rPr>
      </w:r>
    </w:p>
    <w:p>
      <w:pPr>
        <w:pStyle w:val="Normal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iCs/>
        </w:rPr>
      </w:r>
    </w:p>
    <w:p>
      <w:pPr>
        <w:pStyle w:val="Normal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iCs/>
        </w:rPr>
      </w:r>
    </w:p>
    <w:p>
      <w:pPr>
        <w:pStyle w:val="Normal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iCs/>
        </w:rPr>
      </w:r>
    </w:p>
    <w:p>
      <w:pPr>
        <w:pStyle w:val="Normal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iCs/>
        </w:rPr>
      </w:r>
    </w:p>
    <w:p>
      <w:pPr>
        <w:pStyle w:val="Normal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iCs/>
        </w:rPr>
      </w:r>
    </w:p>
    <w:p>
      <w:pPr>
        <w:pStyle w:val="Normal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iCs/>
        </w:rPr>
      </w:r>
    </w:p>
    <w:p>
      <w:pPr>
        <w:pStyle w:val="Normal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iCs/>
        </w:rPr>
      </w:r>
    </w:p>
    <w:p>
      <w:pPr>
        <w:pStyle w:val="Normal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iCs/>
        </w:rPr>
      </w:r>
    </w:p>
    <w:p>
      <w:pPr>
        <w:pStyle w:val="Normal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iCs/>
        </w:rPr>
      </w:r>
    </w:p>
    <w:p>
      <w:pPr>
        <w:pStyle w:val="Normal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iCs/>
        </w:rPr>
      </w:r>
    </w:p>
    <w:p>
      <w:pPr>
        <w:pStyle w:val="Normal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iCs/>
        </w:rPr>
      </w:r>
    </w:p>
    <w:p>
      <w:pPr>
        <w:pStyle w:val="Normal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iCs/>
        </w:rPr>
      </w:r>
    </w:p>
    <w:p>
      <w:pPr>
        <w:pStyle w:val="Normal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iCs/>
        </w:rPr>
      </w:r>
    </w:p>
    <w:p>
      <w:pPr>
        <w:pStyle w:val="Normal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i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ahovica, 31.03.2025.godin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soba za kontaktiranje: </w:t>
        <w:tab/>
        <w:tab/>
        <w:tab/>
        <w:tab/>
        <w:t xml:space="preserve">           Odgovorna osoba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Ante Delić                                               Ravnateljica: Ivana Radočaj Tokić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53:00Z</dcterms:created>
  <dc:creator>Općina1</dc:creator>
  <dc:description/>
  <dc:language>en-US</dc:language>
  <cp:lastModifiedBy>Ivica</cp:lastModifiedBy>
  <cp:lastPrinted>2023-09-25T09:32:00Z</cp:lastPrinted>
  <dcterms:modified xsi:type="dcterms:W3CDTF">2025-04-08T11:31:00Z</dcterms:modified>
  <cp:revision>14</cp:revision>
  <dc:subject/>
  <dc:title>JLS: GRAD ORAHOVICA                                 Razina:  22</dc:title>
</cp:coreProperties>
</file>